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и художественно-прикладным творчеств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историко-географических представ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 Атрибуты для сюжетно-ролевых игр «Семья», «Магазин», «Парикмахерская», «Больница», «Ателье», «Библиотека» и др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настольно-печатные игры, лото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глобу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экосисте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 и рек, рептил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, видеокассет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, мячи, кубики, кег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ьная комн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ый материал для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семинаров, педагогических совет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 и методических материалов для организации работы  с детьми по различным направлениям развит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народно-прикладного искус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 семинаров-практикум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: Дымково, Городец, Гжель, Хохлома, Палех, Жостово, матрешки, богородские игруш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малых фор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логопеда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ррекции реч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 по коррекции речи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настенное зеркал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свещение у зеркал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логопеда и дет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тодической литературы, пособ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, фланелеграф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еркала для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сихолог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деть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психолога и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й материал для психолого-педагогического обследования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тодической литературы, пособ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спортивный за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развит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удио- и видеодисков с музыкальными произведения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хохломские стул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лазанья, мета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бату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кегли, куби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еры для но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ых иг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о обучению татарскому язык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занятия кружковой рабо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воспитателя и дет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тодической литературы, пособ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осударственной символики РТ и РФ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рованные куклы в национальных костюм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 и видеодис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нелеграф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на татарском язы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 и театрализован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стопримечательностей Каз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о ОБЖ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безопас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и для пособ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 художественный материал по З.О.Ж. «В помощь воспитателю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ПДД, ППБ, З.О.Ж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ДД, ППБ, З.О.Ж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тематические игруш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«Светофор», «Машина ГАИ», дорожка «Зебр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оврик по ПД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 художественный материал по ПДД «В помощь воспитателю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, художественная литература по противопожарной безопас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настольные игры и игры с атрибутами по ПП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и пособия по антитерроризму, безопасности ребенка, доска магнит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1:00Z</dcterms:created>
  <dc:creator>user2</dc:creator>
  <dc:description/>
  <cp:keywords/>
  <dc:language>en-US</dc:language>
  <cp:lastModifiedBy>User</cp:lastModifiedBy>
  <cp:lastPrinted>2014-09-24T09:35:00Z</cp:lastPrinted>
  <dcterms:modified xsi:type="dcterms:W3CDTF">2020-12-24T11:49:00Z</dcterms:modified>
  <cp:revision>4</cp:revision>
  <dc:subject/>
  <dc:title/>
</cp:coreProperties>
</file>